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рс Жерге орналастыру және кадастр мамандығының студентері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шифрлеудің тарихын айты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ізденістердегі аэрокосмостық әдістері мен олардың негізгі түсін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зерттеулердің қысқаша даму тарих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әсілдердің физикалық негіз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лыстыруды тіркеудің әдіс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ріс аспаптары мен оларды тасушыларды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 түсіру түрлері және оның классификацияс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рдің бейнелік қасиеттері және оларды дешифрлеуг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лық және камералдық дешифрлеудің ерекшел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эроғарыштық түсірілістердің генеризациялану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 әуеғарыштық зерттеу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итосфер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иосфералық 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нуарлар әлем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- экономик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и орта мен экологияға антропогендік әсері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и обьектілердің спектрлі шағылу қасиеттер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лік бұзылулардың тіркемес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егі стереофотограмметриялық түсірілімдері және оның түр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түсірілім түрлерінің сипаттамасы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ң өзіндік бейнелену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зуалдық дешифрленудің психологиялық және физиологиялық негізд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ралдық дешифрлеу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Аэроғарыштық түсірілімдегі Қатынас  жолдарының бейнеленуі және олардың генерализациясына сипаттама беріңіз</w:t>
      </w:r>
    </w:p>
    <w:p>
      <w:pPr>
        <w:pStyle w:val="Style16"/>
        <w:numPr>
          <w:ilvl w:val="0"/>
          <w:numId w:val="1"/>
        </w:numPr>
        <w:jc w:val="both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Әуеғарыштық түсірілімдегі г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идрографияны бейнелеу және оның генерализациясына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идрогеология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ырақтардың динамикалық зеттеулері және оларды бақылау үрдістеріне мысал келті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умустық топырақтарға анық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сімдіктер жамылғысы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суреттердің негізгі түр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терофотограметрялық құралдарды сипат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Әуеғарыштық түсірістерді дешифрлеу терминіне түсінік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шықтықтан зерделеу мәліметтерінің негізінде ландшафттарды зерттеудің тәсілдерін анық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алалық дешифрлеуг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зуалды және автоматтандырылған дешифрлеудің мүмкіндіктері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эровизуалды дешифрлеуге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дық түсіріс жайлы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өпзоналды түсірістерде автоматты дешифрлендіру тәсіл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ық ұшақтардың орбитал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ан түсiрiлген суреттердiң масштабтарына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обалд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иненттi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ймақт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гiлiкт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уралы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өпзоналық түсiр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тография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сiру Мкф камерас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а анық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уреттердің масштабт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үсiр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ықшылықта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м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шiлiк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дард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өңде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рл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шифрлеуді анықтаудың түрлері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втоматтандырылған дешифрлеу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түзу белгілері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геометриялық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жарықтық түрлерін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йдалану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ың мониторинг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рман өсiмдiктерiнiң және өрт мониторинг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6:00Z</dcterms:created>
  <dc:creator>Alser</dc:creator>
  <dc:description/>
  <cp:keywords/>
  <dc:language>en-US</dc:language>
  <cp:lastModifiedBy>Пользователь Windows</cp:lastModifiedBy>
  <dcterms:modified xsi:type="dcterms:W3CDTF">2020-10-14T08:40:00Z</dcterms:modified>
  <cp:revision>3</cp:revision>
  <dc:subject/>
  <dc:title/>
</cp:coreProperties>
</file>